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ЗДНИК  8 МАРТА В 1 МЛАДШЕЙ ГРУППЕ</w:t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(заходят под музыку дети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>Вас прекрасными стихами</w:t>
        <w:br/>
        <w:t>Поздравляем мы с весной.</w:t>
        <w:br/>
        <w:t>Хоть слагали и не сами,</w:t>
        <w:br/>
        <w:t>Дарим их – со всей душой!</w:t>
        <w:br/>
        <w:t>Пусть для вас 8 Марта</w:t>
        <w:br/>
        <w:t>Прозвучат слова любви!</w:t>
        <w:br/>
        <w:t>Вам желаем солнца, счастья,</w:t>
        <w:br/>
        <w:t>Блеска утренней зари!</w:t>
        <w:br/>
      </w:r>
      <w:r>
        <w:rPr>
          <w:b/>
          <w:color w:val="FF0000"/>
          <w:sz w:val="28"/>
          <w:szCs w:val="28"/>
          <w:u w:val="single"/>
        </w:rPr>
        <w:t>Стихи</w:t>
      </w:r>
      <w:r>
        <w:rPr>
          <w:color w:val="0070C0"/>
          <w:sz w:val="28"/>
          <w:szCs w:val="28"/>
        </w:rPr>
        <w:br/>
        <w:t>День весенний,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морозный,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нь весёлый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 мимозный –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о мамин день! (Серёжа)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/>
      </w:pPr>
      <w:r>
        <w:rPr>
          <w:color w:val="0070C0"/>
          <w:sz w:val="28"/>
          <w:szCs w:val="28"/>
          <w:shd w:fill="FFFFFF" w:val="clear"/>
        </w:rPr>
        <w:t>Встану утром рано,</w:t>
      </w:r>
      <w:r>
        <w:rPr>
          <w:color w:val="0070C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Поцелую маму.</w:t>
      </w:r>
      <w:r>
        <w:rPr>
          <w:color w:val="0070C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Подарю цветов букет -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color w:val="0070C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Лучше мамы в мире нет!  (Настя)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Мой подарок маме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У меня в кармашке.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В глубине кармана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/>
      </w:pPr>
      <w:r>
        <w:rPr>
          <w:color w:val="0070C0"/>
          <w:sz w:val="28"/>
          <w:szCs w:val="28"/>
          <w:shd w:fill="FAFAFA" w:val="clear"/>
        </w:rPr>
        <w:t>Спряталась ромашка. (Уля)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Мама варит нам компот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И стирает куртки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  <w:shd w:fill="FAFAFA" w:val="clear"/>
        </w:rPr>
      </w:pPr>
      <w:r>
        <w:rPr>
          <w:color w:val="0070C0"/>
          <w:sz w:val="28"/>
          <w:szCs w:val="28"/>
          <w:shd w:fill="FAFAFA" w:val="clear"/>
        </w:rPr>
        <w:t xml:space="preserve">Мы же маме каждый год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color w:val="0070C0"/>
          <w:sz w:val="28"/>
          <w:szCs w:val="28"/>
          <w:shd w:fill="FAFAFA" w:val="clear"/>
        </w:rPr>
        <w:t>Дарим незабудки.            ( Вика)</w:t>
      </w:r>
      <w:r>
        <w:rPr>
          <w:color w:val="0070C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анец с платочка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ab/>
        <w:t xml:space="preserve"> Вот  какой нарядный детский сад –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о мамин праздник. У ребят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ы для мамы песню запоём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ы для мамы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ляску заведём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гуляем с мамой вместе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 поможет деткам- песня!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ТАНЕЦ С МАМАМИ « ПОГУЛЯЕМ» </w:t>
      </w:r>
    </w:p>
    <w:p>
      <w:pPr>
        <w:pStyle w:val="Normal"/>
        <w:ind w:left="-54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.</w:t>
        <w:tab/>
      </w: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>Погуляли, отдохнём и свои места займём.</w:t>
        <w:tab/>
        <w:tab/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Все на стульчики садитесь и немного отдохните…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      Кто-то к нам идёт, смотрите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ш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Кошка</w:t>
      </w: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>Я беленькая кошка,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Сыграю вам на ложках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Тук-тук-тук, тук-тук-тук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>Вот какой весёлый стук. (</w:t>
      </w:r>
      <w:r>
        <w:rPr>
          <w:i/>
          <w:color w:val="0070C0"/>
          <w:sz w:val="28"/>
          <w:szCs w:val="28"/>
        </w:rPr>
        <w:t>играет, 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тихотворения</w:t>
        <w:tab/>
        <w:tab/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Я любимой мамочке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арю подарочки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шью ей платочек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к живой,  цветочек! (Артём Ков)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цветной бумаги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режу кусочек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 него я сделаю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ленький цветочек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мочке подарок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готовлю я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мая красивая</w:t>
      </w:r>
    </w:p>
    <w:p>
      <w:pPr>
        <w:pStyle w:val="Normal"/>
        <w:ind w:left="-540" w:hanging="0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ама  у меня! (Дима)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илая бабуленька,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обрая и нежная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арю тебе я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вежие  подснежники. (Таня)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color w:val="0070C0"/>
          <w:sz w:val="28"/>
          <w:szCs w:val="28"/>
        </w:rPr>
        <w:t>Вед</w:t>
      </w:r>
      <w:r>
        <w:rPr>
          <w:color w:val="0070C0"/>
          <w:sz w:val="28"/>
          <w:szCs w:val="28"/>
        </w:rPr>
        <w:t>.</w:t>
        <w:tab/>
        <w:tab/>
        <w:t>Киска в гости к нам пришла, кубики вам принесла.</w:t>
      </w:r>
    </w:p>
    <w:p>
      <w:pPr>
        <w:pStyle w:val="Normal"/>
        <w:ind w:left="-540" w:hanging="0"/>
        <w:rPr/>
      </w:pPr>
      <w:r>
        <w:rPr>
          <w:color w:val="0070C0"/>
          <w:sz w:val="28"/>
          <w:szCs w:val="28"/>
        </w:rPr>
        <w:tab/>
        <w:tab/>
        <w:t>В руки кубики возьмём, танцевать сейчас начнём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ТАНЕЦ С КУБИКАМИ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Наряди мам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обач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Собака</w:t>
      </w:r>
      <w:r>
        <w:rPr>
          <w:sz w:val="28"/>
          <w:szCs w:val="28"/>
        </w:rPr>
        <w:t>.</w:t>
        <w:tab/>
      </w:r>
      <w:r>
        <w:rPr>
          <w:color w:val="0070C0"/>
          <w:sz w:val="28"/>
          <w:szCs w:val="28"/>
        </w:rPr>
        <w:t>Я – собачка Жучка, громко лаю в погремушки играю.</w:t>
      </w:r>
    </w:p>
    <w:p>
      <w:pPr>
        <w:pStyle w:val="Normal"/>
        <w:ind w:left="-540" w:hanging="0"/>
        <w:rPr/>
      </w:pPr>
      <w:r>
        <w:rPr>
          <w:color w:val="0070C0"/>
          <w:sz w:val="28"/>
          <w:szCs w:val="28"/>
        </w:rPr>
        <w:tab/>
        <w:tab/>
        <w:t>Погремушки  звенят, всех ребяток веселят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бака Жучка  в гости к нам пришла, краски принесл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курс «Нарисуй Весну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(на ширме)</w:t>
        <w:tab/>
      </w:r>
      <w:r>
        <w:rPr>
          <w:color w:val="0070C0"/>
          <w:sz w:val="28"/>
          <w:szCs w:val="28"/>
        </w:rPr>
        <w:t>Я знакомый вам мишутка.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Песни я люблю и шутки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Очень музыку люблю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ab/>
        <w:t>Громко- громко в бубен бью. ( Играет, дети хлопают.)</w:t>
      </w:r>
    </w:p>
    <w:p>
      <w:pPr>
        <w:pStyle w:val="Normal"/>
        <w:ind w:left="-540" w:hanging="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ед.</w:t>
      </w:r>
      <w:r>
        <w:rPr>
          <w:color w:val="0070C0"/>
          <w:sz w:val="28"/>
          <w:szCs w:val="28"/>
        </w:rPr>
        <w:tab/>
        <w:t xml:space="preserve"> Мишутка поиграй с нами.</w:t>
        <w:tab/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ИГРА « ГДЕ ЖЕ НАШИ РУЧКИ» 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  <w:tab/>
        <w:tab/>
      </w:r>
      <w:r>
        <w:rPr>
          <w:color w:val="0070C0"/>
          <w:sz w:val="28"/>
          <w:szCs w:val="28"/>
        </w:rPr>
        <w:t>Ой, куда-то все пропали, все зверюшки убежали.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А мы к мамам песенку споём, поздравим их с праздником.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ЕСНЯ « ПИРОЖКИ» муз. Филиппенко 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>Вед.</w:t>
      </w:r>
      <w:r>
        <w:rPr>
          <w:sz w:val="40"/>
          <w:szCs w:val="40"/>
        </w:rPr>
        <w:tab/>
      </w:r>
      <w:r>
        <w:rPr>
          <w:b/>
          <w:color w:val="FF0000"/>
          <w:sz w:val="40"/>
          <w:szCs w:val="40"/>
          <w:u w:val="single"/>
        </w:rPr>
        <w:t xml:space="preserve"> Флешмоп </w:t>
      </w:r>
      <w:r>
        <w:rPr>
          <w:b/>
          <w:color w:val="FF0000"/>
          <w:sz w:val="36"/>
          <w:szCs w:val="36"/>
          <w:u w:val="single"/>
        </w:rPr>
        <w:t>«Танец мам»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>Ребятки, посмотрите, корзинка здесь стоит, наверно, зверюшки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/>
      </w:pPr>
      <w:r>
        <w:rPr>
          <w:color w:val="0070C0"/>
          <w:sz w:val="28"/>
          <w:szCs w:val="28"/>
        </w:rPr>
        <w:tab/>
        <w:t>вам оставили.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А корзинка не пустая, что-то в ней лежит.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А в корзинке, спрятались подарки для мам и бабушек.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Этот день наполнен светом,</w:t>
        <w:br/>
        <w:t>Ароматом белых роз</w:t>
        <w:br/>
        <w:t>И весенним теплым ветром</w:t>
        <w:br/>
        <w:t>С нежным запахом мимоз.</w:t>
        <w:br/>
        <w:t>Своих чувств мы не скрываем,</w:t>
        <w:br/>
        <w:t>Вы прекрасны, как всегда!</w:t>
        <w:br/>
        <w:t>С 8 Марта поздравляем!</w:t>
        <w:br/>
        <w:t>Счастья вам, любви, добра!</w:t>
      </w:r>
      <w:r>
        <w:rPr>
          <w:rFonts w:cs="Tahoma" w:ascii="Tahoma" w:hAnsi="Tahoma"/>
          <w:color w:val="000040"/>
          <w:sz w:val="26"/>
          <w:szCs w:val="26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rPr>
          <w:rFonts w:ascii="Tahoma" w:hAnsi="Tahoma" w:cs="Tahoma"/>
          <w:color w:val="000040"/>
          <w:sz w:val="26"/>
          <w:szCs w:val="26"/>
        </w:rPr>
      </w:pPr>
      <w:r>
        <w:rPr>
          <w:rFonts w:cs="Tahoma" w:ascii="Tahoma" w:hAnsi="Tahoma"/>
          <w:color w:val="00004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rFonts w:ascii="Tahoma" w:hAnsi="Tahoma" w:cs="Tahoma"/>
          <w:color w:val="000040"/>
          <w:sz w:val="28"/>
          <w:szCs w:val="28"/>
        </w:rPr>
      </w:pPr>
      <w:r>
        <w:rPr>
          <w:rFonts w:cs="Tahoma" w:ascii="Tahoma" w:hAnsi="Tahoma"/>
          <w:color w:val="00004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40:00Z</dcterms:created>
  <dc:creator>Admin</dc:creator>
  <dc:description/>
  <cp:keywords/>
  <dc:language>en-US</dc:language>
  <cp:lastModifiedBy>днс</cp:lastModifiedBy>
  <cp:lastPrinted>2016-03-01T17:07:00Z</cp:lastPrinted>
  <dcterms:modified xsi:type="dcterms:W3CDTF">2018-02-05T08:48:00Z</dcterms:modified>
  <cp:revision>13</cp:revision>
  <dc:subject/>
  <dc:title>ПРАЗДНИК  8 МАРТА В 1 МЛАДШЕЙ ГРУППЕ</dc:title>
</cp:coreProperties>
</file>